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8.2020</w:t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uk-UA"/>
        </w:rPr>
        <w:t>№  241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кладу Координаційної ради проєкту «Зміцнення ресурсів для сталого розвитку приймаючих громад на сході України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 рамках участі міста Мелітополя в проєкті «Зміцнення ресурсів для сталого розвитку приймаючих громад на сході України», який виконується Німецьким товариством міжнародного співробітництва (GIZ) ҐмбХ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ординаційної ради проєкту «Зміцнення ресурсів для сталого розвитку приймаючих громад на сході України» (далі – Проєкт)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ординаційну раду вжити заходів для сприяння успішному впровадженню погоджених завдань і цілей у рамках Проє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  <w:r>
        <w:br w:type="page"/>
      </w:r>
    </w:p>
    <w:p>
      <w:pPr>
        <w:pStyle w:val="Normal"/>
        <w:autoSpaceDE w:val="false"/>
        <w:ind w:left="5245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autoSpaceDE w:val="false"/>
        <w:jc w:val="right"/>
        <w:rPr/>
      </w:pPr>
      <w:r>
        <w:rPr>
          <w:rFonts w:eastAsia="Arial"/>
          <w:sz w:val="28"/>
          <w:szCs w:val="28"/>
          <w:lang w:val="uk-UA"/>
        </w:rPr>
        <w:t>Додаток</w:t>
        <w:tab/>
        <w:tab/>
        <w:tab/>
        <w:tab/>
        <w:tab/>
      </w:r>
    </w:p>
    <w:p>
      <w:pPr>
        <w:pStyle w:val="Normal"/>
        <w:autoSpaceDE w:val="false"/>
        <w:jc w:val="right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до розпорядження міського голови</w:t>
        <w:tab/>
      </w:r>
    </w:p>
    <w:p>
      <w:pPr>
        <w:pStyle w:val="Normal"/>
        <w:autoSpaceDE w:val="false"/>
        <w:ind w:left="5245" w:hanging="0"/>
        <w:rPr>
          <w:rFonts w:eastAsia="Arial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Arial"/>
          <w:sz w:val="28"/>
          <w:szCs w:val="28"/>
          <w:lang w:val="uk-UA"/>
        </w:rPr>
        <w:t>від 19.08.2020 № 241-р</w:t>
      </w:r>
    </w:p>
    <w:p>
      <w:pPr>
        <w:pStyle w:val="Normal"/>
        <w:autoSpaceDE w:val="false"/>
        <w:ind w:left="5245" w:hanging="0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Склад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Координаційної ради проєкту «Зміцнення ресурсів для сталого розвитку приймаючих громад на сході України» </w:t>
      </w:r>
    </w:p>
    <w:p>
      <w:pPr>
        <w:pStyle w:val="Normal"/>
        <w:jc w:val="center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9"/>
      </w:tblGrid>
      <w:tr>
        <w:trPr>
          <w:trHeight w:val="103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right="-79" w:hanging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Рудакова Ірина</w:t>
            </w:r>
          </w:p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left="327" w:hanging="0"/>
              <w:jc w:val="both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- перший заступник міського голови з питань діяльності виконавчих органів ради, голова Координаційної рад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ind w:right="-79" w:hanging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Славова Ірина</w:t>
            </w:r>
          </w:p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left="327" w:hanging="0"/>
              <w:jc w:val="both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- директор КУ «Агенція розвитку Мелітополя», заступник голови Координаційної рад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79" w:hanging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члени робочої групи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ind w:left="3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Ірина Федорівн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snapToGrid w:val="false"/>
              <w:ind w:left="327" w:hanging="0"/>
              <w:jc w:val="both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327" w:hanging="0"/>
              <w:jc w:val="both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- 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702" w:hRule="atLeast"/>
        </w:trPr>
        <w:tc>
          <w:tcPr>
            <w:tcW w:w="2802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 Наталя Іванівн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left="327" w:hanging="0"/>
              <w:jc w:val="both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- заступник начальника управління соціального захисту населення</w:t>
            </w:r>
            <w:r>
              <w:rPr>
                <w:lang w:val="ru-RU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uk-UA"/>
              </w:rPr>
              <w:t>Мелітопольської міської ради Запорізької області;</w:t>
            </w:r>
          </w:p>
        </w:tc>
      </w:tr>
      <w:tr>
        <w:trPr>
          <w:trHeight w:val="699" w:hRule="atLeast"/>
        </w:trPr>
        <w:tc>
          <w:tcPr>
            <w:tcW w:w="2802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Тетяна Кузьмівн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left="327" w:hanging="0"/>
              <w:jc w:val="both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- директор Мелітопольського міського центру соціальних служб для дітей, сім’ї та молоді Мелітопольської міської ради Запорізької області;</w:t>
            </w:r>
          </w:p>
        </w:tc>
      </w:tr>
      <w:tr>
        <w:trPr>
          <w:trHeight w:val="709" w:hRule="atLeast"/>
        </w:trPr>
        <w:tc>
          <w:tcPr>
            <w:tcW w:w="2802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х Тетяна Миколаївн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left="327" w:hanging="0"/>
              <w:jc w:val="both"/>
              <w:rPr/>
            </w:pPr>
            <w:r>
              <w:rPr>
                <w:rFonts w:eastAsia="Arial"/>
                <w:sz w:val="28"/>
                <w:szCs w:val="28"/>
                <w:lang w:val="uk-UA"/>
              </w:rPr>
              <w:t xml:space="preserve">- заступник директора Територіального центру соціального обслуговування; </w:t>
            </w:r>
          </w:p>
        </w:tc>
      </w:tr>
      <w:tr>
        <w:trPr>
          <w:trHeight w:val="719" w:hRule="atLeast"/>
        </w:trPr>
        <w:tc>
          <w:tcPr>
            <w:tcW w:w="2802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а Лариса Олександрівн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left="327" w:hanging="0"/>
              <w:jc w:val="both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- начальник відділу охорони здоров’я Мелітопольської міської ради Запорізької області;</w:t>
            </w:r>
          </w:p>
        </w:tc>
      </w:tr>
      <w:tr>
        <w:trPr>
          <w:trHeight w:val="700" w:hRule="atLeast"/>
        </w:trPr>
        <w:tc>
          <w:tcPr>
            <w:tcW w:w="2802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ошко Таїсія Федорівн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left="327" w:hanging="0"/>
              <w:jc w:val="both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- медичний директор КНП «Центр лікувально-діагностичної та лабораторної медичної допомоги» Мелітопольської міської ради Запорізької області;</w:t>
            </w:r>
          </w:p>
        </w:tc>
      </w:tr>
      <w:tr>
        <w:trPr>
          <w:trHeight w:val="994" w:hRule="atLeast"/>
        </w:trPr>
        <w:tc>
          <w:tcPr>
            <w:tcW w:w="2802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вико Любов Володимирівн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left="327" w:hanging="0"/>
              <w:jc w:val="both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- заступник начальника з медичної частини ВП «Лікувально-діагностичний центр» КНП «ТМО «Б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агатопрофільна лікарня інтенсивних методів лікування та швидкої медичної допомоги» Мелітопольської міської ради Запорізької області;</w:t>
            </w:r>
          </w:p>
        </w:tc>
      </w:tr>
      <w:tr>
        <w:trPr>
          <w:trHeight w:val="710" w:hRule="atLeast"/>
        </w:trPr>
        <w:tc>
          <w:tcPr>
            <w:tcW w:w="2802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нова Тетяна Анатоліївна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left="327" w:hanging="0"/>
              <w:jc w:val="both"/>
              <w:rPr/>
            </w:pPr>
            <w:r>
              <w:rPr>
                <w:rFonts w:eastAsia="Arial"/>
                <w:sz w:val="28"/>
                <w:szCs w:val="28"/>
                <w:lang w:val="uk-UA"/>
              </w:rPr>
              <w:t>- завідувач ВП «Інфекційна лікарня» КНП «ТМО «Б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  <w:r>
              <w:rPr>
                <w:rFonts w:eastAsia="Arial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autoSpaceDE w:val="false"/>
              <w:ind w:left="327" w:hanging="0"/>
              <w:jc w:val="both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3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autoSpaceDE w:val="false"/>
              <w:ind w:left="327" w:hanging="0"/>
              <w:jc w:val="both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327" w:hanging="0"/>
              <w:jc w:val="both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327" w:hanging="0"/>
              <w:jc w:val="both"/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ind w:left="3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rFonts w:eastAsia="Arial"/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autoSpaceDE w:val="false"/>
              <w:ind w:left="327" w:hanging="0"/>
              <w:jc w:val="both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Сакун Владислав Вячеславович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left="327" w:hanging="0"/>
              <w:jc w:val="both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- депутат Мелітопольської міської ради (за згодо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ицький Семен Йосипович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left="323" w:hanging="0"/>
              <w:jc w:val="both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- депутат Мелітопольської міської ради (за згодою)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Агенція розвитку Мелітополя»</w:t>
        <w:tab/>
        <w:t>Ірина СЛАВОВ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  <w:lang w:val="en-US"/>
    </w:rPr>
  </w:style>
  <w:style w:type="character" w:styleId="Style14">
    <w:name w:val="Нижний колонтитул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7:00Z</dcterms:created>
  <dc:creator>Galochka</dc:creator>
  <dc:description/>
  <cp:keywords/>
  <dc:language>en-US</dc:language>
  <cp:lastModifiedBy>Олена Байрак</cp:lastModifiedBy>
  <cp:lastPrinted>2019-11-11T15:03:00Z</cp:lastPrinted>
  <dcterms:modified xsi:type="dcterms:W3CDTF">2021-07-20T08:23:00Z</dcterms:modified>
  <cp:revision>4</cp:revision>
  <dc:subject/>
  <dc:title> </dc:title>
</cp:coreProperties>
</file>